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40" w:after="33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教师能力提升培训班第一期课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728210" cy="525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561"/>
                              <w:gridCol w:w="2217"/>
                              <w:gridCol w:w="1220"/>
                              <w:gridCol w:w="125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　期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题内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授课专家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/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班典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:00-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大学教学模式问题与创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张立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一期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:00-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大学课程教学规范与创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田建荣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:00-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信息时代教师专业能力发展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傅钢善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一期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0-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怎样上好一节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王较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:00-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怎样成为一名优秀教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王双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:00-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高校教师心理健康与维护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王淑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:00-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示范授课及教学设计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陈晓莉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雁塔校区图书馆一层多媒体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414pt;mso-wrap-distance-left:9pt;mso-wrap-distance-right:9pt;mso-wrap-distance-top:0pt;mso-wrap-distance-bottom:0pt;margin-top:23.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561"/>
                        <w:gridCol w:w="2217"/>
                        <w:gridCol w:w="1220"/>
                        <w:gridCol w:w="125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　期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题内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授课专家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/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班典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:00-18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大学教学模式问题与创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张立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一期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3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:00-16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大学课程教学规范与创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田建荣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:00-18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信息时代教师专业能力发展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傅钢善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一期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3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00-10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怎样上好一节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王较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:00-12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怎样成为一名优秀教师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王双怀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:00-16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高校教师心理健康与维护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王淑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:00-18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示范授课及教学设计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陈晓莉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雁塔校区图书馆一层多媒体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bookmarkStart w:id="0" w:name="_GoBack"/>
      <w:bookmarkEnd w:id="0"/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第一期：</w:t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>月</w:t>
      </w:r>
      <w:r>
        <w:rPr>
          <w:b/>
          <w:bCs/>
          <w:color w:val="000000"/>
          <w:kern w:val="0"/>
          <w:sz w:val="24"/>
        </w:rPr>
        <w:t>26</w:t>
      </w:r>
      <w:r>
        <w:rPr>
          <w:b/>
          <w:bCs/>
          <w:color w:val="000000"/>
          <w:kern w:val="0"/>
          <w:sz w:val="24"/>
        </w:rPr>
        <w:t>日</w:t>
      </w:r>
      <w:r>
        <w:rPr>
          <w:b/>
          <w:bCs/>
          <w:color w:val="000000"/>
          <w:kern w:val="0"/>
          <w:sz w:val="24"/>
        </w:rPr>
        <w:t>—</w:t>
      </w:r>
      <w:r>
        <w:rPr>
          <w:b/>
          <w:bCs/>
          <w:color w:val="000000"/>
          <w:kern w:val="0"/>
          <w:sz w:val="24"/>
        </w:rPr>
        <w:t>28</w:t>
      </w:r>
      <w:r>
        <w:rPr>
          <w:b/>
          <w:bCs/>
          <w:color w:val="000000"/>
          <w:kern w:val="0"/>
          <w:sz w:val="24"/>
        </w:rPr>
        <w:t>日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注：由不确定因素课程安排可能有小变化，课程以开班时为准。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8:00Z</dcterms:created>
  <dc:creator>Yaya LIU</dc:creator>
  <dc:description/>
  <cp:keywords/>
  <dc:language>en-US</dc:language>
  <cp:lastModifiedBy>微软用户</cp:lastModifiedBy>
  <dcterms:modified xsi:type="dcterms:W3CDTF">2015-03-24T06:31:00Z</dcterms:modified>
  <cp:revision>4</cp:revision>
  <dc:subject/>
  <dc:title/>
</cp:coreProperties>
</file>