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单独夫妇信息核查表采集填写说明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i/>
          <w:i/>
          <w:sz w:val="28"/>
          <w:szCs w:val="28"/>
        </w:rPr>
      </w:pPr>
      <w:r>
        <w:rPr>
          <w:rFonts w:ascii="仿宋_GB2312" w:hAnsi="仿宋_GB2312" w:eastAsia="仿宋_GB2312"/>
          <w:b/>
          <w:i/>
          <w:sz w:val="28"/>
          <w:szCs w:val="28"/>
        </w:rPr>
        <w:t>单独夫妇：一方为独生子女的夫妇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核查对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女方为</w:t>
      </w:r>
      <w:r>
        <w:rPr>
          <w:rFonts w:eastAsia="仿宋_GB2312" w:ascii="仿宋_GB2312" w:hAnsi="仿宋_GB2312"/>
          <w:sz w:val="28"/>
          <w:szCs w:val="28"/>
        </w:rPr>
        <w:t>20-49</w:t>
      </w:r>
      <w:r>
        <w:rPr>
          <w:rFonts w:ascii="仿宋_GB2312" w:hAnsi="仿宋_GB2312" w:eastAsia="仿宋_GB2312"/>
          <w:sz w:val="28"/>
          <w:szCs w:val="28"/>
        </w:rPr>
        <w:t>周岁，工作单位或户籍地在本地，接受本地计划生育管理的单独夫妇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零点为本次信息核查的时间点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二、核查内容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单独夫妇的基本信息及怀孕、生育子女的情况。主要包括：单独夫妇双方的姓名、公民身份证号码、户口性质、婚姻状况、是否为独生子女以及女方是否现孕、夫妇现有子女情况及联系方式等内容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核查方法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以村委会、居委会或机关、企事业单位等为基本单位，核查登记本单位内所有符合条件的单独夫妇的情况。信息采集完整后，以全员人口信息库中有关信息为基准，进行反复比对核查，录入全员人口信息库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完成信息采集、全员库录入及电子版上报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指标解释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信息核查表中除组别和备注外各项必须填写完整，不得缺漏；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身份证号码必须为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 xml:space="preserve">位，电子版填报时务必设置为文本格式；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户口性质填写农业或非农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婚姻状况填写初婚、再婚、复婚等，不得填写已婚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现孕状况指当前是否怀孕，填写是或否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是否独生子女指本人是否属于独生子女，填写是或否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联系方式填写家庭任一成员的联系方式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07:00Z</dcterms:created>
  <dc:creator>微软用户</dc:creator>
  <dc:description/>
  <cp:keywords/>
  <dc:language>en-US</dc:language>
  <cp:lastModifiedBy>微软用户</cp:lastModifiedBy>
  <dcterms:modified xsi:type="dcterms:W3CDTF">2014-07-09T08:07:00Z</dcterms:modified>
  <cp:revision>3</cp:revision>
  <dc:subject/>
  <dc:title/>
</cp:coreProperties>
</file>