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外国语学院审核评估整改回访检查工作方案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教育部审核评估专家组将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对我校本科教学工作进行整改回访，为了配合专家组顺利开展审核评估整改回访检查工作，根据《西安财经学院迎接本科教学</w:t>
      </w:r>
      <w:r>
        <w:rPr>
          <w:rFonts w:ascii="宋体;SimSun" w:hAnsi="宋体;SimSun" w:cs="宋体;SimSun" w:eastAsia="宋体;SimSun"/>
          <w:bCs/>
          <w:color w:val="000033"/>
          <w:sz w:val="28"/>
          <w:szCs w:val="28"/>
        </w:rPr>
        <w:t>审核评估整改回访检查工作方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》（西财院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[2018]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），经学院审核评估整改回访领导小组工作会议研究，决定成立外国语学院本科教学</w:t>
      </w:r>
      <w:r>
        <w:rPr>
          <w:rFonts w:ascii="宋体;SimSun" w:hAnsi="宋体;SimSun" w:cs="宋体;SimSun" w:eastAsia="宋体;SimSun"/>
          <w:bCs/>
          <w:color w:val="000033"/>
          <w:sz w:val="28"/>
          <w:szCs w:val="28"/>
        </w:rPr>
        <w:t>审核评估整改回访检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领导小组，制定工作方案，扎实做好整改，迎接专家检查。</w:t>
      </w:r>
    </w:p>
    <w:p>
      <w:pPr>
        <w:pStyle w:val="Normal"/>
        <w:widowControl w:val="false"/>
        <w:spacing w:lineRule="exact" w:line="600" w:before="120" w:after="120"/>
        <w:ind w:firstLine="57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、工作任务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根据学校审核评估整改回访检查工作的精神和要求，做好自查自改工作，做好专家进校前的各项准备工作。在专家组进校期间，保持良好的教学秩序，做好专家组在我院检查期间的各项服务配合工作。</w:t>
      </w:r>
    </w:p>
    <w:p>
      <w:pPr>
        <w:pStyle w:val="Normal"/>
        <w:widowControl w:val="false"/>
        <w:spacing w:lineRule="exact" w:line="600" w:before="120" w:after="120"/>
        <w:ind w:firstLine="57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组织机构和职责任务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成立外国语学院本科教学</w:t>
      </w:r>
      <w:r>
        <w:rPr>
          <w:rFonts w:ascii="宋体;SimSun" w:hAnsi="宋体;SimSun" w:cs="宋体;SimSun" w:eastAsia="宋体;SimSun"/>
          <w:bCs/>
          <w:color w:val="000033"/>
          <w:sz w:val="28"/>
          <w:szCs w:val="28"/>
        </w:rPr>
        <w:t>审核评估整改回访检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领导小组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组  长：王奇民  贺金安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副组长：杨宪平  郑丽   茹平</w:t>
      </w:r>
    </w:p>
    <w:p>
      <w:pPr>
        <w:pStyle w:val="Normal"/>
        <w:widowControl w:val="false"/>
        <w:spacing w:lineRule="exact" w:line="600" w:before="0" w:after="0"/>
        <w:ind w:left="24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成  员：张迎春  王艳  王小宣  任伊扬  朱宁  马聪丽 </w:t>
      </w:r>
    </w:p>
    <w:p>
      <w:pPr>
        <w:pStyle w:val="Normal"/>
        <w:widowControl w:val="false"/>
        <w:spacing w:lineRule="exact" w:line="600" w:before="0" w:after="0"/>
        <w:ind w:left="24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刘肖杉  马雪艳 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职责：领导专家组进校检查前期和进校检查期间的学院准备工作，负责审核评估整改回访阶段工作中各项重大决策，确定、调整工作方案，调整各工作组职责、人员，协调各工作组工作。</w:t>
      </w:r>
    </w:p>
    <w:p>
      <w:pPr>
        <w:pStyle w:val="Normal"/>
        <w:widowControl w:val="false"/>
        <w:spacing w:lineRule="exact" w:line="600" w:before="0" w:after="0"/>
        <w:ind w:firstLine="41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外国语学院本科教学</w:t>
      </w:r>
      <w:r>
        <w:rPr>
          <w:rFonts w:ascii="宋体;SimSun" w:hAnsi="宋体;SimSun" w:cs="宋体;SimSun" w:eastAsia="宋体;SimSun"/>
          <w:bCs/>
          <w:color w:val="000033"/>
          <w:sz w:val="28"/>
          <w:szCs w:val="28"/>
        </w:rPr>
        <w:t>审核评估整改回访检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领导小组下设领导小组办公室（指挥部办公室）、教学组、材料组、师资队伍建设组、学生工作组、秘书会务组、访谈和座谈组、劳动纪律检查组。</w:t>
      </w:r>
    </w:p>
    <w:p>
      <w:pPr>
        <w:pStyle w:val="Normal"/>
        <w:widowControl w:val="false"/>
        <w:spacing w:lineRule="exact" w:line="600" w:before="0" w:after="0"/>
        <w:ind w:firstLine="57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一）领导小组办公室（指挥部办公室）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主  任：杨宪平</w:t>
      </w:r>
    </w:p>
    <w:p>
      <w:pPr>
        <w:pStyle w:val="Normal"/>
        <w:widowControl w:val="false"/>
        <w:spacing w:lineRule="exact" w:line="6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成  员：王艳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张迎春  王小宣  朱宁  马聪丽  刘肖杉  马雪艳  </w:t>
      </w:r>
    </w:p>
    <w:p>
      <w:pPr>
        <w:pStyle w:val="Normal"/>
        <w:widowControl w:val="false"/>
        <w:spacing w:lineRule="exact" w:line="600" w:before="0" w:after="0"/>
        <w:ind w:firstLine="16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邓夏</w:t>
      </w:r>
    </w:p>
    <w:p>
      <w:pPr>
        <w:pStyle w:val="Normal"/>
        <w:widowControl w:val="false"/>
        <w:spacing w:lineRule="exact" w:line="600" w:before="0" w:after="0"/>
        <w:ind w:left="1968" w:hanging="1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责任单位：综合办 教务办 学工办 英语系 日语系 大学英语第一教研室  大学英语第二教研室  第二课堂实践教学中心 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主要职责：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学院本科教学</w:t>
      </w:r>
      <w:r>
        <w:rPr>
          <w:rFonts w:ascii="宋体;SimSun" w:hAnsi="宋体;SimSun" w:cs="宋体;SimSun" w:eastAsia="宋体;SimSun"/>
          <w:bCs/>
          <w:color w:val="000033"/>
          <w:sz w:val="28"/>
          <w:szCs w:val="28"/>
        </w:rPr>
        <w:t>审核评估整改回访检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领导小组的领导下，组织开展专家组进校检查前期各项准备工作，专家组进校检查期间履行指挥部职能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(2)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上级部门和相关职能部门进行工作联系，负责向各工作组下达专家组各项检查任务（调阅材料、访谈、听课看课、座谈交流等），落实和调整活动安排，通报专家检查活动）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编印并发放《回访检查工作手册》，师生宣传培训材料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制作并发放工作人员胸牌 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负责检查期间应急事务的协调、处理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(6)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成学院领导交办的其它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工作要求：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对学校通知的有关专家组的检查任务单进行分类汇总，及时将活动安排下达有关工作组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及时、全面、准确了解专家活动日程安排表，送交学院工作领导小组组长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各类通知单必须以最短的时间发送相关工作组，并做好记录。要求各相关工作组收到通知后，由工作组组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钟内电话反馈告知落实情况；对没有收到反馈信息的小组，要尽快电话查询落实情况。</w:t>
      </w:r>
    </w:p>
    <w:p>
      <w:pPr>
        <w:pStyle w:val="Normal"/>
        <w:widowControl w:val="false"/>
        <w:spacing w:lineRule="exact" w:line="60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凡涉及任务单分类、登记、记录的工作人员，必须事先制好各类任务单、表格，以便评估期间各项信息传递快速、准确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检查期间发生紧急情况，必须在第一时间向学院工作领导小组组长汇报并酌情处理。</w:t>
      </w:r>
    </w:p>
    <w:p>
      <w:pPr>
        <w:pStyle w:val="Normal"/>
        <w:widowControl w:val="false"/>
        <w:spacing w:lineRule="exact" w:line="600" w:before="0" w:after="0"/>
        <w:ind w:firstLine="57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二）教学组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组  长：杨宪平</w:t>
      </w:r>
    </w:p>
    <w:p>
      <w:pPr>
        <w:pStyle w:val="Normal"/>
        <w:widowControl w:val="false"/>
        <w:spacing w:lineRule="exact" w:line="6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成  员：张迎春  阴颖  朱宁  马聪丽  刘肖杉  马雪艳  邓夏  </w:t>
      </w:r>
    </w:p>
    <w:p>
      <w:pPr>
        <w:pStyle w:val="Normal"/>
        <w:widowControl w:val="false"/>
        <w:spacing w:lineRule="exact" w:line="600" w:before="0" w:after="0"/>
        <w:ind w:left="2056" w:hanging="1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责任单位：教务办 英语系 日语系 大学英语第一教研室  大学英语第二教研室  第二课堂实践教学中心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主要职责：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结合学校期中教学检查，做好检查期间的教学安排和教学管理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负责专家调阅试卷、毕业论文（设计）、实习报告等教学材料的审核、整理、报送，检查结束后，领回调阅材料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成指挥部布置的其它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要求：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动员宣传各系、各教研室高度重视此次本科教学</w:t>
      </w:r>
      <w:r>
        <w:rPr>
          <w:rFonts w:ascii="宋体;SimSun" w:hAnsi="宋体;SimSun" w:cs="宋体;SimSun" w:eastAsia="宋体;SimSun"/>
          <w:bCs/>
          <w:color w:val="000033"/>
          <w:sz w:val="28"/>
          <w:szCs w:val="28"/>
        </w:rPr>
        <w:t>审核评估整改回访检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完成）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听课看课：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（周一）上课的教师特别关注，对照教学计划，检查教学内容、进度、教学方法、教学要件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毕业论文整理及检查：重点检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毕业论文。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毕业论文进行梳理，完善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毕业论文至少每生应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份论文以备检查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实习报告检查：准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实习报告，重点检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实习报告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实习报告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装订成册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整理完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培养方案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6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按照指挥部下达的材料调阅任务处理单，安排专人对各系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研室提供的调阅材料（毕业论文、试卷、实习报告等）进行严格审核，按材料调阅任务处理单进行整理，确保无误后送交材料组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7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根据指挥部下达的专家听课看课通知单，负责联系授课教师、确认教室、教学设施设备、学生等状况，及时向指挥部反馈；专家听课课程为多媒体教学或实验课时，要注意提前做好相关用品、设备、设施的检查和准备；专家听课时教师须准备课程大纲、教材、教案、课件等材料。</w:t>
      </w:r>
    </w:p>
    <w:p>
      <w:pPr>
        <w:pStyle w:val="Normal"/>
        <w:widowControl w:val="false"/>
        <w:spacing w:lineRule="exact" w:line="600" w:before="0" w:after="0"/>
        <w:ind w:firstLine="57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三）材料组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组  长：杨宪平</w:t>
      </w:r>
    </w:p>
    <w:p>
      <w:pPr>
        <w:pStyle w:val="Normal"/>
        <w:widowControl w:val="false"/>
        <w:spacing w:lineRule="exact" w:line="600" w:before="0" w:after="0"/>
        <w:ind w:left="1680" w:hanging="16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成  员：张迎春  王小宣  朱  宁  马聪丽   刘肖杉   马雪艳  邓夏  阴颖  </w:t>
      </w:r>
    </w:p>
    <w:p>
      <w:pPr>
        <w:pStyle w:val="Normal"/>
        <w:widowControl w:val="false"/>
        <w:spacing w:lineRule="exact" w:line="600" w:before="0" w:after="0"/>
        <w:ind w:left="1916" w:hanging="12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责任单位：教务办 学工办 英语系 日语系 大学英语第一教研室 </w:t>
      </w:r>
    </w:p>
    <w:p>
      <w:pPr>
        <w:pStyle w:val="Normal"/>
        <w:widowControl w:val="false"/>
        <w:spacing w:lineRule="exact" w:line="600" w:before="0" w:after="0"/>
        <w:ind w:left="1916" w:hanging="12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大学英语第二教研室 第二课堂实践教学中心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主要职责：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准备好整改回访检查材料的收集、整理和管理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instrText xml:space="preserve"> = 2 \* GB2 </w:instrTex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⑵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收集、整理和编印专家案头材料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instrText xml:space="preserve"> = 3 \* GB2 </w:instrTex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确定各系和教研室材料负责人和联系人，建立材料收集报送程序，教学类材料由教学组统一收集报送，非教学类材料直接由各部门收集报送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instrText xml:space="preserve"> = 4 \* GB2 </w:instrTex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对专家调阅的材料，按专家调阅通知单顺序进行整理，并由指挥部办公室协调，交联络员及时送交专家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⑸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解答专家组对评估材料提出的问题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负责专家调阅材料的登记、汇总、反馈和返还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做好专家口头调阅材料的记录、整理和处理工作；处理程序与正式处理单相同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成指挥部布置的其它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工作要求：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熟悉学院本科教学的基本情况，了解背景材料的基本情况，若遇到报送材料不符合要求时，能够及时提出更改建议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按照专家组的材料调阅单，要求教学组对各系、教研室提供的调阅材料进行严格的审核，一要保证所调阅的材料的名称准确，材料齐全；二要保证材料内容能够支撑评估报告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对缺失和无法提供的，以及有重大问题的材料，材料所在系、教研室及相关部门必须及时向材料组汇报，并提供书面说明材料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对抽查调阅的各类材料要由专人进行登记、制表、整理后，统一交送专家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⑸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对于专家需要的材料，要准确知道存放地点；对于专家提问，可辅助学院领导进行回答。</w:t>
      </w:r>
    </w:p>
    <w:p>
      <w:pPr>
        <w:pStyle w:val="Normal"/>
        <w:widowControl w:val="false"/>
        <w:spacing w:lineRule="exact" w:line="600" w:before="0" w:after="0"/>
        <w:ind w:firstLine="275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四）师资队伍建设组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组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郑丽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成员：王艳  张迎春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责任部门：综合办 教务办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主要职责：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统计、汇总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7-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教学研究及科学研究成果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统计、总结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7-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学院组织开展的学术报告、学术沙龙、教师学术交流等情况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结合基地建设，总结研究梯队建设情况。</w:t>
      </w:r>
    </w:p>
    <w:p>
      <w:pPr>
        <w:pStyle w:val="Normal"/>
        <w:widowControl w:val="false"/>
        <w:spacing w:lineRule="exact" w:line="600" w:before="0" w:after="0"/>
        <w:ind w:firstLine="41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五）学生工作组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组  长：茹平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成  员：王小宣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任伊扬  张瑜  朱大松  聂汉林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责任单位：学工办</w:t>
      </w:r>
    </w:p>
    <w:p>
      <w:pPr>
        <w:pStyle w:val="Style16"/>
        <w:widowControl w:val="false"/>
        <w:numPr>
          <w:ilvl w:val="0"/>
          <w:numId w:val="1"/>
        </w:numPr>
        <w:spacing w:lineRule="exact" w:line="60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主要职责：</w:t>
      </w:r>
    </w:p>
    <w:p>
      <w:pPr>
        <w:pStyle w:val="Normal"/>
        <w:widowControl w:val="false"/>
        <w:spacing w:lineRule="exact" w:line="600" w:before="0" w:after="0"/>
        <w:ind w:left="141"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对学生进行宣传动员，高度重视此次本科教学</w:t>
      </w:r>
      <w:r>
        <w:rPr>
          <w:rFonts w:ascii="宋体;SimSun" w:hAnsi="宋体;SimSun" w:cs="宋体;SimSun" w:eastAsia="宋体;SimSun"/>
          <w:bCs/>
          <w:color w:val="000033"/>
          <w:sz w:val="28"/>
          <w:szCs w:val="28"/>
        </w:rPr>
        <w:t>审核评估整改回访检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。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完成）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结合学校期中教学检查，严格要求学生按时到课、认真听讲、做好笔记、遵守课堂纪律、积极配合教师、前排就座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毕业生就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整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届毕业生就业情况及分析，形成报告；统计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届毕业生就业情况。</w:t>
      </w:r>
    </w:p>
    <w:p>
      <w:pPr>
        <w:pStyle w:val="Normal"/>
        <w:widowControl w:val="false"/>
        <w:spacing w:lineRule="exact" w:line="600" w:before="0" w:after="0"/>
        <w:ind w:left="42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做好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届毕业生用人单位满意度调查。</w:t>
      </w:r>
    </w:p>
    <w:p>
      <w:pPr>
        <w:pStyle w:val="Normal"/>
        <w:widowControl w:val="false"/>
        <w:spacing w:lineRule="exact" w:line="600" w:before="0" w:after="0"/>
        <w:ind w:firstLine="41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六）秘书会务组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组  长：郑丽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成  员：王艳  杨帆  牛春燕  王小宣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责任部门：综合办  学工办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主要职责：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负责见面会、意见反馈会等会议议程的制定、会场落实、参会人员的确定与通知、参会人员座位安排、会议记录、</w:t>
      </w:r>
      <w:r>
        <w:rPr>
          <w:rFonts w:ascii="宋体;SimSun" w:hAnsi="宋体;SimSun" w:cs="宋体;SimSun" w:eastAsia="宋体;SimSun"/>
          <w:sz w:val="28"/>
          <w:szCs w:val="28"/>
        </w:rPr>
        <w:t>及时记录专家在评估中的意见，并做好专家意见的汇总、整理、反馈工作，做好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会议服务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会场秩序的维持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会场及展室布置工作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负责会议室的调配与安排工作，确保各会议室功能完备，环境整洁。</w:t>
      </w:r>
    </w:p>
    <w:p>
      <w:pPr>
        <w:pStyle w:val="Normal"/>
        <w:widowControl w:val="false"/>
        <w:spacing w:lineRule="exact" w:line="600" w:before="0" w:after="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负责座谈会期间专家接待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成指挥部布置的其它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工作要求：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之前，确定会场及展室布局构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;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日前完成会场及展室布置。 </w:t>
      </w:r>
    </w:p>
    <w:p>
      <w:pPr>
        <w:pStyle w:val="Normal"/>
        <w:widowControl w:val="false"/>
        <w:spacing w:lineRule="exact" w:line="600" w:before="0" w:after="0"/>
        <w:ind w:firstLine="41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七）访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座谈组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组  长：王奇民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成  员：王艳  张迎春  王小宣  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责任单位： 综合办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教务办  学工办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主要职责：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负责专家走访、访谈工作的前期准备和专家进院后各类访谈，座谈会的组织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及时了解专家召开的座谈会的种类、形式、参加人员、组织以及经验等情况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做好各类座谈会人员安排预案，座谈内容预案，建立相关部门和可能参会人员联系渠道，采集预参会人员信息，了解预参会人员近期状态建立通讯录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要求：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做好专家访谈、座谈准备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做好座谈会人员筛选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做好座谈会会议服务（会议记录）工作，注意会议礼仪。</w:t>
      </w:r>
    </w:p>
    <w:p>
      <w:pPr>
        <w:pStyle w:val="Normal"/>
        <w:widowControl w:val="false"/>
        <w:spacing w:lineRule="exact" w:line="600" w:before="0" w:after="0"/>
        <w:ind w:firstLine="41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八）劳动纪律检查组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组  长：王奇民  贺金安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主要职责：从现在起检查行政人员出勤及在岗工作状态，全体工作人员要以饱满的热情，积极向上的精神风貌迎接此次本科教学</w:t>
      </w:r>
      <w:r>
        <w:rPr>
          <w:rFonts w:ascii="宋体;SimSun" w:hAnsi="宋体;SimSun" w:cs="宋体;SimSun" w:eastAsia="宋体;SimSun"/>
          <w:bCs/>
          <w:color w:val="000033"/>
          <w:sz w:val="28"/>
          <w:szCs w:val="28"/>
        </w:rPr>
        <w:t>审核评估整改回访检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。</w:t>
      </w:r>
    </w:p>
    <w:p>
      <w:pPr>
        <w:pStyle w:val="Normal"/>
        <w:widowControl w:val="false"/>
        <w:spacing w:lineRule="exact" w:line="600" w:before="120" w:after="120"/>
        <w:ind w:firstLine="57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准备工作的基本要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各工作组要认真调查研究，准确、切实了解工作要求，要把各个环节和可能出现的问题摸清摸透，要把需要的物品、设备、设施、场地、人员、时间、活动环节和流程摸清摸透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制定精确、细致的安排计划。要求各组安排计划不但要具体，而且要精确，不但要细致，而且要精细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凡准备的物品、设备设施、材料必须有明细清单，标明名称、数量、规格等要素；涉及到人的，必须具体到人，标明姓名，人数；准备工作进度要与学校要求一致或提前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各工作组必须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完成安排计划，并制定切实可行的应急方案，做好应急方案各项准备工作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四）严格按照安排计划开展工作，维护计划的严肃性。重要计划的更改必须提早报告指挥部，由学院本科教学</w:t>
      </w:r>
      <w:r>
        <w:rPr>
          <w:rFonts w:ascii="宋体;SimSun" w:hAnsi="宋体;SimSun" w:cs="宋体;SimSun" w:eastAsia="宋体;SimSun"/>
          <w:bCs/>
          <w:color w:val="000033"/>
          <w:sz w:val="28"/>
          <w:szCs w:val="28"/>
        </w:rPr>
        <w:t>审核评估整改回访检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领导小组做出决定。</w:t>
      </w:r>
    </w:p>
    <w:p>
      <w:pPr>
        <w:pStyle w:val="Normal"/>
        <w:widowControl w:val="false"/>
        <w:spacing w:lineRule="exact" w:line="600" w:before="0" w:after="0"/>
        <w:ind w:firstLine="57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（五）所有工作人员，在检查期间都要着正装，做到衣着得体，礼仪规范。                                          </w:t>
      </w:r>
    </w:p>
    <w:p>
      <w:pPr>
        <w:pStyle w:val="Normal"/>
        <w:widowControl w:val="false"/>
        <w:spacing w:lineRule="exact" w:line="600" w:before="0" w:after="0"/>
        <w:ind w:firstLine="714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外国语学院</w:t>
      </w:r>
    </w:p>
    <w:p>
      <w:pPr>
        <w:pStyle w:val="Normal"/>
        <w:widowControl w:val="false"/>
        <w:spacing w:lineRule="exact" w:line="600" w:before="0" w:after="0"/>
        <w:ind w:firstLine="57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8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9:00Z</dcterms:created>
  <dc:creator/>
  <dc:description/>
  <cp:keywords/>
  <dc:language>en-US</dc:language>
  <cp:lastModifiedBy>微软用户</cp:lastModifiedBy>
  <cp:lastPrinted>2018-05-09T16:44:00Z</cp:lastPrinted>
  <dcterms:modified xsi:type="dcterms:W3CDTF">2018-05-10T08:59:00Z</dcterms:modified>
  <cp:revision>2</cp:revision>
  <dc:subject/>
  <dc:title/>
</cp:coreProperties>
</file>